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fr-FR"/>
        </w:rPr>
        <w:t>Comment analyser une image fixe</w:t>
      </w:r>
      <w:r>
        <w:rPr>
          <w:rFonts w:cs="Times New Roman" w:ascii="Times New Roman" w:hAnsi="Times New Roman"/>
          <w:b/>
          <w:sz w:val="28"/>
          <w:lang w:val="fr-FR"/>
        </w:rPr>
        <w:tab/>
      </w:r>
      <w:r>
        <w:rPr>
          <w:rFonts w:cs="Times New Roman" w:ascii="Times New Roman" w:hAnsi="Times New Roman"/>
          <w:b/>
          <w:sz w:val="28"/>
          <w:u w:val="single"/>
          <w:lang w:val="fr-FR"/>
        </w:rPr>
        <w:t>Tableau récapitulatif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u w:val="single"/>
          <w:lang w:val="fr-FR"/>
        </w:rPr>
      </w:r>
    </w:p>
    <w:tbl>
      <w:tblPr>
        <w:tblW w:w="1011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Décrire l’image (étudier la dimension iconique)</w:t>
            </w:r>
          </w:p>
        </w:tc>
      </w:tr>
      <w:tr>
        <w:trPr/>
        <w:tc>
          <w:tcPr>
            <w:tcW w:w="10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-1         Message linguistique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lang w:val="fr-FR"/>
              </w:rPr>
              <w:t>-      Texte éventuel : place ? surface ? graphisme ? message exprimé ?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lang w:val="fr-FR"/>
              </w:rPr>
              <w:t>-      Rapports avec les éléments visuels : fonction de relais ou d’ancrage : commentaire ? ajout ? redondance 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Message plastique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-     </w:t>
            </w:r>
            <w:r>
              <w:rPr>
                <w:rFonts w:cs="Times New Roman" w:ascii="Times New Roman" w:hAnsi="Times New Roman"/>
                <w:lang w:val="fr-FR"/>
              </w:rPr>
              <w:t>Dimensions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pport : pierre ? bois ? papier…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chnique : craie ? fusain ? huile ? pastel… 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s trois premiers éléments sont souvent occultés par le fait que l’on travaille généralement à partir de reproductions sur papi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dre : limite physique de l’image : rond ? carré ? rectangle ? ovale… 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drage : place du sujet représenté dans l’image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gle de visée ou de prise de vue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lans ? Echelle de représentation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spective : point de fuite central ou non ? absence de perspective…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osition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t>-  Géométrie : diagonales ? médianes ? triangles inscrits… ?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fr-FR"/>
              </w:rPr>
              <w:t>-  Lignes : droite ? souple… ?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fr-FR"/>
              </w:rPr>
              <w:t>-  Formes (cf. : géométrie et lignes) : carré ? rectangle ? cercle ? triangle… ?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fr-FR"/>
              </w:rPr>
              <w:t>-  Lumière : frontale ? latérale ? en contre-jour ? diffuse… ?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fr-FR"/>
              </w:rPr>
              <w:t>-  Couleurs : couleurs chaudes ou froides ? valeur des couleurs ? qualité ? quantité ? nuances ? place sur le cercle chromatique… 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-3        Message iconiqu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lang w:val="fr-FR"/>
              </w:rPr>
              <w:t>-     Choix du sujet (=quel est le sujet représenté ? le sujet est-il entièrement ou partiellement représenté ?) 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lang w:val="fr-FR"/>
              </w:rPr>
              <w:t>-     Espace de référence ? Décor ? Personnages… 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lang w:val="fr-FR"/>
              </w:rPr>
              <w:t>-   Position ou « pose » (=l’attitude d’un personnage, sa pose, sa représentation de face ou de profil changera la signification du signe iconique qu’est ce personnage) 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-   Dimension (=le sujet est-il représenté selon son échelle naturelle ?) 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-   Détails (=souci de réalisme ? parti-pris esthétique ?) 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Interpréter l’image (étudier la dimension iconographique)</w:t>
            </w:r>
          </w:p>
        </w:tc>
      </w:tr>
      <w:tr>
        <w:trPr/>
        <w:tc>
          <w:tcPr>
            <w:tcW w:w="10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-1        Circuit énonci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metteur ? Récepteur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ituation :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fr-FR"/>
              </w:rPr>
              <w:t>-  Situation artistique (=normes esthétiques en vigueur… ?) ?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t>-  Situation socio-historique ?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t>-  Réception ? Horizon d’attente ?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ut cela détermine un « intertexte » de l’imag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Connotations socio-culturelles / Espace symboli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tilisation de stéréotypes ? Travail de citation ? de pastiche ? de parodie…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oints de vue adoptés 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cédés rhétoriques utilisés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partenance à un genre codé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pect ou détournement des règles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ctions dévolues à l’image (une image peut avoir plusieurs fonctions) 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fr-FR"/>
              </w:rPr>
              <w:t>-  Fonction expressive ou émotive ?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t>-  Fonction poétique ?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t>-  Fonction conative ?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t>-  Fonction phatique ?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t>-  Fonction métalinguistique ou métadiscursive ?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t>-  Fonction référentielle ?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Lecture proposée</w:t>
            </w:r>
          </w:p>
        </w:tc>
      </w:tr>
      <w:tr>
        <w:trPr/>
        <w:tc>
          <w:tcPr>
            <w:tcW w:w="10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ynthèse et bilan conclusif : interprétation globale de l’image</w:t>
            </w:r>
          </w:p>
        </w:tc>
      </w:tr>
      <w:tr>
        <w:trPr/>
        <w:tc>
          <w:tcPr>
            <w:tcW w:w="10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En cas de besoin</w:t>
            </w:r>
          </w:p>
        </w:tc>
      </w:tr>
      <w:tr>
        <w:trPr/>
        <w:tc>
          <w:tcPr>
            <w:tcW w:w="101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aliser un ou plusieurs schémas (l’utilisation d’un calque est parfois possible)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51:00Z</dcterms:created>
  <dc:creator>Bruno</dc:creator>
  <dc:description/>
  <dc:language>en-US</dc:language>
  <cp:lastModifiedBy>Vermot-Gauchy</cp:lastModifiedBy>
  <cp:lastPrinted>2008-01-12T18:33:00Z</cp:lastPrinted>
  <dcterms:modified xsi:type="dcterms:W3CDTF">2022-01-30T15:51:00Z</dcterms:modified>
  <cp:revision>2</cp:revision>
  <dc:subject/>
  <dc:title>Eléments de correction</dc:title>
</cp:coreProperties>
</file>